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THE 20__ MISS ____________________________________ OUTSTANDING TEEN COMPETI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FFICIAL </w:t>
      </w: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 xml:space="preserve"> COMPETITION OF THE MISS AMERICA’S OUTSTANDING TEEN ORGANIZATION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 BREAKER FORM FOR COMPETITION CATEGORY: 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1044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1440"/>
      </w:tblGrid>
      <w:tr>
        <w:trPr>
          <w:trHeight w:val="63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b/>
              </w:rPr>
              <w:t>NAME OR TITLE OF CONTE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of Judg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40"/>
        <w:jc w:val="both"/>
        <w:rPr/>
      </w:pPr>
      <w:r>
        <w:rPr/>
        <w:t xml:space="preserve">INSTRUCTIONS - Circle the Number of the </w:t>
      </w:r>
      <w:r>
        <w:rPr>
          <w:b/>
          <w:u w:val="single"/>
        </w:rPr>
        <w:t>one</w:t>
      </w:r>
      <w:r>
        <w:rPr/>
        <w:t xml:space="preserve"> Contestant you feel should be named the winner in this competition category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When you have finished, hand your score sheet to the Judges’ Chair.</w:t>
      </w:r>
    </w:p>
    <w:sectPr>
      <w:footerReference w:type="default" r:id="rId2"/>
      <w:type w:val="nextPage"/>
      <w:pgSz w:w="12240" w:h="15840"/>
      <w:pgMar w:left="576" w:right="576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 xml:space="preserve">  </w:t>
    </w:r>
    <w:r>
      <w:rPr>
        <w:sz w:val="12"/>
        <w:szCs w:val="12"/>
      </w:rPr>
      <w:t>Miss America’s Outstanding Teen Organization - All rights reserved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T-T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26:00Z</dcterms:created>
  <dc:creator>Donna Bozarth, Kim Parrish, Alyson Michaels-Sulpizio, Kristin Black, Michael Hannah</dc:creator>
  <dc:description>2012-09-30 Updated applicable dates for the 2013 Pageant Year (Michael Hannah)
2011-09-30 Updated applicable dates for the 2012 Pageant Year (Michael Hannah)
2010-09-30 - Created a Local Tie Breaker Selection Sheet (Michael Hannah)</dc:description>
  <cp:keywords/>
  <dc:language>en-US</dc:language>
  <cp:lastModifiedBy>Kevin Hathcock</cp:lastModifiedBy>
  <cp:lastPrinted>2004-08-15T19:44:00Z</cp:lastPrinted>
  <dcterms:modified xsi:type="dcterms:W3CDTF">2016-04-25T21:26:00Z</dcterms:modified>
  <cp:revision>2</cp:revision>
  <dc:subject/>
  <dc:title>2013 MAOTeen - Local Judges Tie Breaker Selection Sheet</dc:title>
</cp:coreProperties>
</file>